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right="218" w:hanging="0"/>
        <w:jc w:val="righ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03/07/202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63855</wp:posOffset>
                </wp:positionH>
                <wp:positionV relativeFrom="paragraph">
                  <wp:posOffset>-560705</wp:posOffset>
                </wp:positionV>
                <wp:extent cx="596900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711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56pt;mso-wrap-distance-left:5.7pt;mso-wrap-distance-right:5.7pt;mso-wrap-distance-top:5.7pt;mso-wrap-distance-bottom:5.7pt;margin-top:-44.15pt;mso-position-vertical-relative:text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711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ragraph">
                  <wp:posOffset>196850</wp:posOffset>
                </wp:positionV>
                <wp:extent cx="6781800" cy="16129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0" cy="16129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pt;height:127pt;mso-wrap-distance-left:0pt;mso-wrap-distance-right:0pt;mso-wrap-distance-top:5.7pt;mso-wrap-distance-bottom:5.7pt;margin-top:15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0" cy="16129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0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06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0220" cy="5403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540385"/>
                        </a:xfrm>
                        <a:prstGeom prst="rect"/>
                        <a:solidFill>
                          <a:srgbClr val="D9DBD9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0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ST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231F20"/>
                                <w:spacing w:val="-6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-5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Formation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-5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BD9" stroked="f" strokeweight="0pt" style="position:absolute;rotation:-0;width:538.6pt;height:42.5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0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231F20"/>
                          <w:spacing w:val="0"/>
                          <w:w w:val="100"/>
                          <w:sz w:val="32"/>
                        </w:rPr>
                        <w:t>SST</w:t>
                      </w:r>
                      <w:r>
                        <w:rPr>
                          <w:rFonts w:ascii="Calibri" w:hAnsi="Calibri"/>
                          <w:b/>
                          <w:color w:val="231F20"/>
                          <w:spacing w:val="-6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0"/>
                          <w:w w:val="100"/>
                          <w:sz w:val="32"/>
                        </w:rPr>
                        <w:t>–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-5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0"/>
                          <w:w w:val="100"/>
                          <w:sz w:val="32"/>
                        </w:rPr>
                        <w:t>Formation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-5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0"/>
                          <w:w w:val="100"/>
                          <w:sz w:val="32"/>
                        </w:rPr>
                        <w:t>init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sectPr>
          <w:type w:val="nextPage"/>
          <w:pgSz w:w="11906" w:h="16838"/>
          <w:pgMar w:left="460" w:right="460" w:gutter="0" w:header="0" w:top="5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52" w:after="0"/>
        <w:ind w:left="220" w:hanging="0"/>
        <w:jc w:val="left"/>
        <w:rPr/>
      </w:pPr>
      <w:r>
        <w:rPr>
          <w:rFonts w:ascii="Calibri" w:hAnsi="Calibri"/>
          <w:b/>
          <w:color w:val="71C8F1"/>
          <w:spacing w:val="0"/>
          <w:w w:val="100"/>
          <w:sz w:val="24"/>
        </w:rPr>
        <w:t>Pré-requis</w:t>
      </w:r>
    </w:p>
    <w:p>
      <w:pPr>
        <w:pStyle w:val="Normal"/>
        <w:bidi w:val="0"/>
        <w:spacing w:lineRule="exact" w:line="210" w:before="21" w:after="0"/>
        <w:ind w:left="220" w:hanging="0"/>
        <w:jc w:val="left"/>
        <w:rPr/>
      </w:pPr>
      <w:r>
        <w:rPr>
          <w:rFonts w:ascii="Calibri" w:hAnsi="Calibri"/>
          <w:b w:val="false"/>
          <w:color w:val="231F20"/>
          <w:spacing w:val="-1"/>
          <w:w w:val="100"/>
          <w:sz w:val="18"/>
        </w:rPr>
        <w:t>Toute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ersonne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vant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xercer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a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fonction</w:t>
      </w:r>
    </w:p>
    <w:p>
      <w:pPr>
        <w:pStyle w:val="Normal"/>
        <w:bidi w:val="0"/>
        <w:spacing w:lineRule="exact" w:line="210"/>
        <w:ind w:left="2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ST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an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o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établissement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Calibri" w:hAnsi="Calibri"/>
          <w:b/>
          <w:color w:val="71C8F1"/>
          <w:spacing w:val="0"/>
          <w:w w:val="100"/>
          <w:sz w:val="24"/>
        </w:rPr>
        <w:t>Modalités</w:t>
      </w:r>
      <w:r>
        <w:rPr>
          <w:rFonts w:ascii="Calibri" w:hAnsi="Calibri"/>
          <w:b/>
          <w:color w:val="71C8F1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71C8F1"/>
          <w:spacing w:val="0"/>
          <w:w w:val="100"/>
          <w:sz w:val="24"/>
        </w:rPr>
        <w:t>d’inscription</w:t>
      </w:r>
    </w:p>
    <w:p>
      <w:pPr>
        <w:pStyle w:val="Normal"/>
        <w:bidi w:val="0"/>
        <w:spacing w:lineRule="auto" w:line="216" w:before="36" w:after="0"/>
        <w:ind w:left="2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Nous contacter à</w:t>
      </w:r>
      <w:r>
        <w:rPr>
          <w:rFonts w:ascii="Calibri" w:hAnsi="Calibri"/>
          <w:b w:val="false"/>
          <w:color w:val="231F20"/>
          <w:spacing w:val="1"/>
          <w:w w:val="100"/>
          <w:sz w:val="18"/>
        </w:rPr>
        <w:t xml:space="preserve"> </w:t>
      </w:r>
      <w:hyperlink r:id="rId6">
        <w:r>
          <w:rPr>
            <w:rFonts w:ascii="Calibri" w:hAnsi="Calibri"/>
            <w:b w:val="false"/>
            <w:i w:val="false"/>
            <w:color w:val="231F20"/>
            <w:spacing w:val="-1"/>
            <w:w w:val="100"/>
            <w:sz w:val="18"/>
          </w:rPr>
          <w:t>secouristescxblanche38@orange.fr</w:t>
        </w:r>
      </w:hyperlink>
    </w:p>
    <w:p>
      <w:pPr>
        <w:pStyle w:val="Normal"/>
        <w:bidi w:val="0"/>
        <w:spacing w:lineRule="exact" w:line="275" w:before="52" w:after="0"/>
        <w:ind w:left="112" w:hanging="0"/>
        <w:jc w:val="left"/>
        <w:rPr/>
      </w:pPr>
      <w:r>
        <w:br w:type="column"/>
      </w:r>
      <w:r>
        <w:rPr>
          <w:rFonts w:ascii="Calibri" w:hAnsi="Calibri"/>
          <w:b/>
          <w:color w:val="71C8F1"/>
          <w:spacing w:val="0"/>
          <w:w w:val="100"/>
          <w:sz w:val="24"/>
        </w:rPr>
        <w:t>Durée</w:t>
      </w:r>
    </w:p>
    <w:p>
      <w:pPr>
        <w:pStyle w:val="Normal"/>
        <w:bidi w:val="0"/>
        <w:spacing w:lineRule="auto" w:line="216"/>
        <w:ind w:left="112" w:right="38" w:hanging="0"/>
        <w:jc w:val="both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14h en présentiel + temps nécessaire pour</w:t>
      </w:r>
      <w:r>
        <w:rPr>
          <w:rFonts w:ascii="Calibri" w:hAnsi="Calibri"/>
          <w:b w:val="false"/>
          <w:color w:val="231F20"/>
          <w:spacing w:val="-3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e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risque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pécifiques.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(2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jour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onsécutifs</w:t>
      </w:r>
      <w:r>
        <w:rPr>
          <w:rFonts w:ascii="Calibri" w:hAnsi="Calibri"/>
          <w:b w:val="false"/>
          <w:i w:val="false"/>
          <w:color w:val="231F20"/>
          <w:spacing w:val="-3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o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non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/>
          <w:color w:val="71C8F1"/>
          <w:spacing w:val="0"/>
          <w:w w:val="100"/>
          <w:sz w:val="24"/>
        </w:rPr>
        <w:t>Délai</w:t>
      </w:r>
      <w:r>
        <w:rPr>
          <w:rFonts w:ascii="Calibri" w:hAnsi="Calibri"/>
          <w:b/>
          <w:color w:val="71C8F1"/>
          <w:spacing w:val="-9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71C8F1"/>
          <w:spacing w:val="0"/>
          <w:w w:val="100"/>
          <w:sz w:val="24"/>
        </w:rPr>
        <w:t>d’accès</w:t>
      </w:r>
    </w:p>
    <w:p>
      <w:pPr>
        <w:pStyle w:val="Normal"/>
        <w:bidi w:val="0"/>
        <w:spacing w:lineRule="exact" w:line="210" w:before="21" w:after="0"/>
        <w:ind w:left="112" w:hanging="0"/>
        <w:jc w:val="both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Les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ssion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ron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mise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lac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n</w:t>
      </w:r>
    </w:p>
    <w:p>
      <w:pPr>
        <w:pStyle w:val="Normal"/>
        <w:bidi w:val="0"/>
        <w:spacing w:lineRule="exact" w:line="210"/>
        <w:ind w:left="112" w:hanging="0"/>
        <w:jc w:val="both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fonction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vo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mandes.</w:t>
      </w:r>
    </w:p>
    <w:p>
      <w:pPr>
        <w:pStyle w:val="Normal"/>
        <w:bidi w:val="0"/>
        <w:spacing w:lineRule="auto" w:line="240" w:before="52" w:after="0"/>
        <w:ind w:left="112" w:hanging="0"/>
        <w:jc w:val="left"/>
        <w:rPr/>
      </w:pPr>
      <w:r>
        <w:br w:type="column"/>
      </w:r>
      <w:r>
        <w:rPr>
          <w:rFonts w:ascii="Calibri" w:hAnsi="Calibri"/>
          <w:b/>
          <w:color w:val="71C8F1"/>
          <w:spacing w:val="0"/>
          <w:w w:val="100"/>
          <w:sz w:val="24"/>
        </w:rPr>
        <w:t>Tarifs</w:t>
      </w:r>
    </w:p>
    <w:p>
      <w:pPr>
        <w:pStyle w:val="Normal"/>
        <w:bidi w:val="0"/>
        <w:spacing w:lineRule="auto" w:line="216" w:before="36" w:after="0"/>
        <w:ind w:left="112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Demander un devis à</w:t>
      </w:r>
      <w:r>
        <w:rPr>
          <w:rFonts w:ascii="Calibri" w:hAnsi="Calibri"/>
          <w:b w:val="false"/>
          <w:color w:val="231F20"/>
          <w:spacing w:val="1"/>
          <w:w w:val="100"/>
          <w:sz w:val="18"/>
        </w:rPr>
        <w:t xml:space="preserve"> </w:t>
      </w:r>
      <w:hyperlink r:id="rId7">
        <w:r>
          <w:rPr>
            <w:rFonts w:ascii="Calibri" w:hAnsi="Calibri"/>
            <w:b w:val="false"/>
            <w:i w:val="false"/>
            <w:color w:val="231F20"/>
            <w:spacing w:val="-1"/>
            <w:w w:val="100"/>
            <w:sz w:val="18"/>
          </w:rPr>
          <w:t>secouristescxblanche38@orange.fr</w:t>
        </w:r>
      </w:hyperlink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/>
          <w:color w:val="71C8F1"/>
          <w:spacing w:val="0"/>
          <w:w w:val="100"/>
          <w:sz w:val="24"/>
        </w:rPr>
        <w:t>Handicap</w:t>
      </w:r>
    </w:p>
    <w:p>
      <w:pPr>
        <w:pStyle w:val="Normal"/>
        <w:bidi w:val="0"/>
        <w:spacing w:lineRule="auto" w:line="216" w:before="36" w:after="0"/>
        <w:ind w:left="112" w:right="101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ontacter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notr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référent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handicap,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avid</w:t>
      </w:r>
      <w:r>
        <w:rPr>
          <w:rFonts w:ascii="Calibri" w:hAnsi="Calibri"/>
          <w:b w:val="false"/>
          <w:i w:val="false"/>
          <w:color w:val="231F20"/>
          <w:spacing w:val="-3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IGN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06 83 72 08 90</w:t>
      </w:r>
    </w:p>
    <w:p>
      <w:pPr>
        <w:sectPr>
          <w:type w:val="continuous"/>
          <w:pgSz w:w="11906" w:h="16838"/>
          <w:pgMar w:left="460" w:right="460" w:gutter="0" w:header="0" w:top="560" w:footer="0" w:bottom="280"/>
          <w:cols w:num="3" w:equalWidth="false" w:sep="false">
            <w:col w:w="3331" w:space="384"/>
            <w:col w:w="3267" w:space="340"/>
            <w:col w:w="366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48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9410</wp:posOffset>
                </wp:positionH>
                <wp:positionV relativeFrom="paragraph">
                  <wp:posOffset>265430</wp:posOffset>
                </wp:positionV>
                <wp:extent cx="4140200" cy="635"/>
                <wp:effectExtent l="6350" t="6985" r="5715" b="5080"/>
                <wp:wrapTopAndBottom/>
                <wp:docPr id="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231F20"/>
          <w:spacing w:val="0"/>
          <w:w w:val="100"/>
          <w:sz w:val="26"/>
        </w:rPr>
        <w:t>Objectif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860290</wp:posOffset>
                </wp:positionH>
                <wp:positionV relativeFrom="paragraph">
                  <wp:posOffset>64135</wp:posOffset>
                </wp:positionV>
                <wp:extent cx="2340610" cy="46805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680585"/>
                        </a:xfrm>
                        <a:prstGeom prst="rect"/>
                        <a:solidFill>
                          <a:srgbClr val="DBF1FD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Démarche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pédagogiqu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7" w:leader="none"/>
                              </w:tabs>
                              <w:bidi w:val="0"/>
                              <w:spacing w:lineRule="exact" w:line="210" w:before="77" w:after="0"/>
                              <w:ind w:left="510" w:right="1194" w:hanging="511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Programm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établ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el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l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right="111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recommandation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l’INR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 w:before="6" w:after="0"/>
                              <w:ind w:left="510" w:right="395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lternanc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’apport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héoriqu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is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n situation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/>
                              <w:ind w:left="510" w:right="298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éthod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dapté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u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roup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u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odules: interrogatives, expositive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émonstrative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ctive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tc…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/>
                              <w:ind w:left="510" w:right="346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Formati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ispensé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pa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u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formateu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itulaire d’un certificat de formateu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S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Moyens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pédagogique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exact" w:line="210" w:before="77" w:after="0"/>
                              <w:ind w:hanging="2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oyen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vidéo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exact" w:line="200"/>
                              <w:ind w:hanging="2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annequin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éfibrillateur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 w:before="6" w:after="0"/>
                              <w:ind w:left="510" w:right="478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atériels pédagogiques 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 xml:space="preserve">d’apprentissage divers (garrot,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oup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ête, etc…)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exact" w:line="195"/>
                              <w:ind w:hanging="2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aquillag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pou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imulation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 w:before="5" w:after="0"/>
                              <w:ind w:left="510" w:right="1095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Pla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’interventi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cti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préventi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ST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exact" w:line="204"/>
                              <w:ind w:hanging="2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Remis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ide-mémoi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S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(ED4085)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Valida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32" w:before="97" w:after="0"/>
                              <w:ind w:left="283" w:right="4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Un certificat SST (modèle nationale)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’une validité de 24 mois, est délivr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u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andidat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qu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o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uiv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l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otalit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la formation et satisfait aux épreuv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ertificativ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F1FD" stroked="f" strokeweight="0pt" style="position:absolute;rotation:-0;width:184.3pt;height:368.55pt;mso-wrap-distance-left:5.7pt;mso-wrap-distance-right:5.7pt;mso-wrap-distance-top:5.7pt;mso-wrap-distance-bottom:5.7pt;margin-top:5.05pt;mso-position-vertical-relative:text;margin-left:382.7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9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8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Démarche</w:t>
                      </w: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pédagogique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7" w:leader="none"/>
                        </w:tabs>
                        <w:bidi w:val="0"/>
                        <w:spacing w:lineRule="exact" w:line="210" w:before="77" w:after="0"/>
                        <w:ind w:left="510" w:right="1194" w:hanging="511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Programme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établi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selon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le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right="1110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recommandations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1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l’INRS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 w:before="6" w:after="0"/>
                        <w:ind w:left="510" w:right="395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Alternance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’apport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théoriqu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mis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n situation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/>
                        <w:ind w:left="510" w:right="298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Méthodes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dapté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ux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group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ux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modules: interrogatives, expositives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émonstratives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ctives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tc…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/>
                        <w:ind w:left="510" w:right="346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Formation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ispensé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par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un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formateur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titulaire d’un certificat de formateur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SS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9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8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Moyens</w:t>
                      </w: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pédagogique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exact" w:line="210" w:before="77" w:after="0"/>
                        <w:ind w:hanging="228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Moyens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vidéo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exact" w:line="200"/>
                        <w:ind w:hanging="228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Mannequins,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éfibrillateurs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 w:before="6" w:after="0"/>
                        <w:ind w:left="510" w:right="478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Matériels pédagogiques et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 xml:space="preserve">d’apprentissage divers (garrot,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oup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tête, etc…)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exact" w:line="195"/>
                        <w:ind w:hanging="228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Maquillage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pour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simulations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 w:before="5" w:after="0"/>
                        <w:ind w:left="510" w:right="1095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Plan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’intervention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ction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prévention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SST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exact" w:line="204"/>
                        <w:ind w:hanging="228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Remise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ide-mémoir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SS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(ED4085)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9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8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Validatio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32" w:before="97" w:after="0"/>
                        <w:ind w:left="283" w:right="48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Un certificat SST (modèle nationale),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’une validité de 24 mois, est délivré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ux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andidat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qui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on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suivi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la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totalité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la formation et satisfait aux épreuv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ertificati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16" w:before="80" w:after="0"/>
        <w:ind w:left="106" w:right="4379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La formation a pour but de permettre aux salariés de l’entreprise d’intervenir</w:t>
      </w:r>
      <w:r>
        <w:rPr>
          <w:rFonts w:ascii="Calibri" w:hAnsi="Calibri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fficacement face à une situation d’accident du travail en portant secours à la(aux)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victime(s),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ontribue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à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réventio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risque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rofessionnel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an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respec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3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’organisatio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t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rocédure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pécifique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’entreprise.</w:t>
      </w:r>
    </w:p>
    <w:p>
      <w:pPr>
        <w:pStyle w:val="Normal"/>
        <w:bidi w:val="0"/>
        <w:spacing w:lineRule="exact" w:line="204"/>
        <w:ind w:left="106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Il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atisfait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ux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obligation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u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od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u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ravail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(L.4121-1/R4224-15)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ragraph">
                  <wp:posOffset>234950</wp:posOffset>
                </wp:positionV>
                <wp:extent cx="4140200" cy="635"/>
                <wp:effectExtent l="6350" t="6985" r="5715" b="5080"/>
                <wp:wrapTopAndBottom/>
                <wp:docPr id="1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231F20"/>
          <w:spacing w:val="0"/>
          <w:w w:val="100"/>
          <w:sz w:val="26"/>
        </w:rPr>
        <w:t>Programme</w:t>
      </w:r>
    </w:p>
    <w:p>
      <w:pPr>
        <w:pStyle w:val="Normal"/>
        <w:bidi w:val="0"/>
        <w:spacing w:lineRule="exact" w:line="210" w:before="65" w:after="0"/>
        <w:ind w:left="106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ontribuer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à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a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réventio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risque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rofessionnel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an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’entrepris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200"/>
        <w:ind w:left="673" w:hanging="227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ituer</w:t>
      </w:r>
      <w:r>
        <w:rPr>
          <w:rFonts w:ascii="Calibri" w:hAnsi="Calibri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on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rôl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ST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an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’organisation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a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révention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’entrepri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200"/>
        <w:ind w:left="673" w:hanging="227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aractériser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risque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rofessionnel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an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un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ituatio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rava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auto" w:line="216" w:before="6" w:after="0"/>
        <w:ind w:left="106" w:right="4513" w:firstLine="34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articiper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à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maîtris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risque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rofessionnel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ar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ction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révention</w:t>
      </w:r>
      <w:r>
        <w:rPr>
          <w:rFonts w:ascii="Calibri" w:hAnsi="Calibri"/>
          <w:b w:val="false"/>
          <w:i w:val="false"/>
          <w:color w:val="231F20"/>
          <w:spacing w:val="-3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Interveni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fac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à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un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ituatio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’accident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ravai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194"/>
        <w:ind w:left="673" w:hanging="227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ituer</w:t>
      </w:r>
      <w:r>
        <w:rPr>
          <w:rFonts w:ascii="Calibri" w:hAnsi="Calibri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on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rôl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ST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an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’organisation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cour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an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’entrepris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200"/>
        <w:ind w:left="673" w:hanging="227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rotége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faço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dapté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200"/>
        <w:ind w:left="673" w:hanging="227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Examine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victi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auto" w:line="216" w:before="5" w:after="0"/>
        <w:ind w:left="673" w:right="4781" w:hanging="227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Garantir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un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lert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favorisan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’arrivé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cour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dapté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u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lu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rè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a</w:t>
      </w:r>
      <w:r>
        <w:rPr>
          <w:rFonts w:ascii="Calibri" w:hAnsi="Calibri"/>
          <w:b w:val="false"/>
          <w:i w:val="false"/>
          <w:color w:val="231F20"/>
          <w:spacing w:val="-3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victim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194"/>
        <w:ind w:left="673" w:hanging="227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ecouri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victim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manièr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pproprié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200"/>
        <w:ind w:left="673" w:hanging="227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La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victi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aign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bondammen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200"/>
        <w:ind w:left="673" w:hanging="227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La</w:t>
      </w:r>
      <w:r>
        <w:rPr>
          <w:rFonts w:ascii="Calibri" w:hAnsi="Calibri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victim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’étouff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200"/>
        <w:ind w:left="673" w:hanging="227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L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victi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lain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malais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200"/>
        <w:ind w:left="673" w:hanging="227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La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victim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lain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brûlure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200"/>
        <w:ind w:left="673" w:hanging="227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La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victim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lain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’un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ouleur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mpêchan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ertain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mouvement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200"/>
        <w:ind w:left="673" w:hanging="227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La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victim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lain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’un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lai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qu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n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aign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a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bondammen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200"/>
        <w:ind w:left="673" w:hanging="227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L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victi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n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répon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a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mai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ll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respir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210"/>
        <w:ind w:left="673" w:hanging="227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L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victi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n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répon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as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ragraph">
                  <wp:posOffset>234950</wp:posOffset>
                </wp:positionV>
                <wp:extent cx="4140200" cy="635"/>
                <wp:effectExtent l="6350" t="6985" r="5715" b="5080"/>
                <wp:wrapTopAndBottom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231F20"/>
          <w:spacing w:val="0"/>
          <w:w w:val="100"/>
          <w:sz w:val="26"/>
        </w:rPr>
        <w:t>Evaluation</w:t>
      </w:r>
    </w:p>
    <w:p>
      <w:pPr>
        <w:pStyle w:val="Normal"/>
        <w:bidi w:val="0"/>
        <w:spacing w:lineRule="auto" w:line="216" w:before="80" w:after="0"/>
        <w:ind w:left="106" w:right="4379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En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vu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’obtention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u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ertifica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ST,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2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épreuve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ertificative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basée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ur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mises</w:t>
      </w:r>
      <w:r>
        <w:rPr>
          <w:rFonts w:ascii="Calibri" w:hAnsi="Calibri"/>
          <w:b w:val="false"/>
          <w:i w:val="false"/>
          <w:color w:val="231F20"/>
          <w:spacing w:val="-3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n situation sont organisées, en fin de formation, de façon à permettre une évaluatio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istinct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haque compétence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140970</wp:posOffset>
                </wp:positionV>
                <wp:extent cx="6840220" cy="635"/>
                <wp:effectExtent l="6350" t="6985" r="5715" b="5080"/>
                <wp:wrapTopAndBottom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56c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64" w:after="0"/>
        <w:ind w:left="1237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omité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épartemental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’Isèr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-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16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ru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Henr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unan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-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38180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yssin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-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-mail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: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hyperlink r:id="rId8">
        <w:r>
          <w:rPr>
            <w:rFonts w:ascii="Calibri" w:hAnsi="Calibri"/>
            <w:b w:val="false"/>
            <w:i w:val="false"/>
            <w:color w:val="231F20"/>
            <w:spacing w:val="0"/>
            <w:w w:val="100"/>
            <w:sz w:val="18"/>
          </w:rPr>
          <w:t>secouristescxblanche38@orange.fr</w:t>
        </w:r>
      </w:hyperlink>
    </w:p>
    <w:sectPr>
      <w:type w:val="continuous"/>
      <w:pgSz w:w="11906" w:h="16838"/>
      <w:pgMar w:left="460" w:right="460" w:gutter="0" w:header="0" w:top="5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10" w:hanging="227"/>
      </w:pPr>
      <w:rPr>
        <w:rFonts w:ascii="Calibri" w:hAnsi="Calibri" w:cs="Calibri" w:hint="default"/>
        <w:sz w:val="18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6" w:hanging="2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3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69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86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2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19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35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52" w:hanging="22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" w:hanging="227"/>
      </w:pPr>
      <w:rPr>
        <w:rFonts w:ascii="Calibri" w:hAnsi="Calibri" w:cs="Calibri" w:hint="default"/>
        <w:sz w:val="18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8" w:hanging="2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7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5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4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1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9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8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ecouristescxblanche38@orange.fr" TargetMode="External"/><Relationship Id="rId7" Type="http://schemas.openxmlformats.org/officeDocument/2006/relationships/hyperlink" Target="mailto:secouristescxblanche38@orange.fr" TargetMode="External"/><Relationship Id="rId8" Type="http://schemas.openxmlformats.org/officeDocument/2006/relationships/hyperlink" Target="mailto:secouristescxblanche38@orange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9:23:00Z</dcterms:created>
  <dc:creator/>
  <dc:description/>
  <dc:language>en-US</dc:language>
  <cp:lastModifiedBy/>
  <dcterms:modified xsi:type="dcterms:W3CDTF">2021-11-01T07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2 (Windows)</vt:lpwstr>
  </property>
</Properties>
</file>