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218" w:hanging="0"/>
        <w:jc w:val="righ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03/07/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-560705</wp:posOffset>
                </wp:positionV>
                <wp:extent cx="5969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6pt;mso-wrap-distance-left:5.7pt;mso-wrap-distance-right:5.7pt;mso-wrap-distance-top:5.7pt;mso-wrap-distance-bottom:5.7pt;margin-top:-44.15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711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196850</wp:posOffset>
                </wp:positionV>
                <wp:extent cx="6781800" cy="1612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612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pt;height:127pt;mso-wrap-distance-left:0pt;mso-wrap-distance-right:0pt;mso-wrap-distance-top:5.7pt;mso-wrap-distance-bottom:5.7pt;margin-top:15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612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06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540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40385"/>
                        </a:xfrm>
                        <a:prstGeom prst="rect"/>
                        <a:solidFill>
                          <a:srgbClr val="D9DB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PSE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BD9" stroked="f" strokeweight="0pt" style="position:absolute;rotation:-0;width:538.6pt;height:42.5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0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0"/>
                          <w:sz w:val="32"/>
                        </w:rPr>
                        <w:t>PSE2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–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Formatio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init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2" w:after="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Pré-requis</w:t>
      </w:r>
    </w:p>
    <w:p>
      <w:pPr>
        <w:pStyle w:val="Normal"/>
        <w:bidi w:val="0"/>
        <w:spacing w:lineRule="auto" w:line="232" w:before="40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Êtr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tulair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SE1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jou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ormation</w:t>
      </w:r>
      <w:r>
        <w:rPr>
          <w:rFonts w:ascii="Calibri" w:hAnsi="Calibri"/>
          <w:b w:val="false"/>
          <w:i w:val="false"/>
          <w:color w:val="231F20"/>
          <w:spacing w:val="-3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ntinu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Modalités</w:t>
      </w:r>
      <w:r>
        <w:rPr>
          <w:rFonts w:ascii="Calibri" w:hAnsi="Calibri"/>
          <w:b/>
          <w:color w:val="71C8F1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inscription</w:t>
      </w:r>
    </w:p>
    <w:p>
      <w:pPr>
        <w:pStyle w:val="Normal"/>
        <w:bidi w:val="0"/>
        <w:spacing w:lineRule="auto" w:line="216" w:before="36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us contacter à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hyperlink r:id="rId6">
        <w:r>
          <w:rPr>
            <w:rFonts w:ascii="Calibri" w:hAnsi="Calibri"/>
            <w:b w:val="false"/>
            <w:i w:val="false"/>
            <w:color w:val="231F20"/>
            <w:spacing w:val="-1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exact" w:line="275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Durée</w:t>
      </w:r>
    </w:p>
    <w:p>
      <w:pPr>
        <w:pStyle w:val="Normal"/>
        <w:bidi w:val="0"/>
        <w:spacing w:lineRule="auto" w:line="216"/>
        <w:ind w:left="112" w:right="4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28h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édagogique.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4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jour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nsécutif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n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Délai</w:t>
      </w:r>
      <w:r>
        <w:rPr>
          <w:rFonts w:ascii="Calibri" w:hAnsi="Calibri"/>
          <w:b/>
          <w:color w:val="71C8F1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accès</w:t>
      </w:r>
    </w:p>
    <w:p>
      <w:pPr>
        <w:pStyle w:val="Normal"/>
        <w:bidi w:val="0"/>
        <w:spacing w:lineRule="auto" w:line="216" w:before="36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ssion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ron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is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3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onct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o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mandes.</w:t>
      </w:r>
    </w:p>
    <w:p>
      <w:pPr>
        <w:pStyle w:val="Normal"/>
        <w:bidi w:val="0"/>
        <w:spacing w:lineRule="auto" w:line="240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Tarifs</w:t>
      </w:r>
    </w:p>
    <w:p>
      <w:pPr>
        <w:pStyle w:val="Normal"/>
        <w:bidi w:val="0"/>
        <w:spacing w:lineRule="auto" w:line="240" w:before="21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300€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Handicap</w:t>
      </w:r>
    </w:p>
    <w:p>
      <w:pPr>
        <w:pStyle w:val="Normal"/>
        <w:bidi w:val="0"/>
        <w:spacing w:lineRule="auto" w:line="216" w:before="36" w:after="0"/>
        <w:ind w:left="112" w:right="55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tacte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tr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féren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andicap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vid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IG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06 83 72 08 90</w:t>
      </w:r>
    </w:p>
    <w:p>
      <w:pPr>
        <w:sectPr>
          <w:type w:val="continuous"/>
          <w:pgSz w:w="11906" w:h="16838"/>
          <w:pgMar w:left="460" w:right="460" w:gutter="0" w:header="0" w:top="560" w:footer="0" w:bottom="280"/>
          <w:cols w:num="3" w:equalWidth="false" w:sep="false">
            <w:col w:w="3295" w:space="420"/>
            <w:col w:w="2872" w:space="736"/>
            <w:col w:w="366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52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255905</wp:posOffset>
                </wp:positionV>
                <wp:extent cx="4140200" cy="635"/>
                <wp:effectExtent l="6350" t="6985" r="5715" b="5080"/>
                <wp:wrapTopAndBottom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4"/>
        </w:rPr>
        <w:t>Objectif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60290</wp:posOffset>
                </wp:positionH>
                <wp:positionV relativeFrom="paragraph">
                  <wp:posOffset>54610</wp:posOffset>
                </wp:positionV>
                <wp:extent cx="2340610" cy="4680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80585"/>
                        </a:xfrm>
                        <a:prstGeom prst="rect"/>
                        <a:solidFill>
                          <a:srgbClr val="DBF1F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Méthode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653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ogramme établi selon 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commanda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nistè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’Intérieur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9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ltern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appor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éoriqu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s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 situatio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29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éthod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dapté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roup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dules : interrogatives, exposi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monstra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c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c…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08" w:hanging="227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 dispensée par un formate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itulai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c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mpéten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emie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cou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10" w:before="78" w:after="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vidéo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Mannequin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défibrillateur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6" w:after="0"/>
                              <w:ind w:left="510" w:right="55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tériels pédagogiques 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apprentissage divers (sac promp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cours et d’oxygénothérapie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immobilisation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brancardage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c…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195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Maquilla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o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imulation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5" w:after="0"/>
                              <w:ind w:left="510" w:right="743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ivr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SE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haq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tagiai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Valid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 w:before="97" w:after="0"/>
                              <w:ind w:left="283" w:right="2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livrance d’un certificat de compéten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équipi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couris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(PSE2)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andida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qui satisfont aux épreuves certificatives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ivea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bligatoi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ou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1FD" stroked="f" strokeweight="0pt" style="position:absolute;rotation:-0;width:184.3pt;height:368.55pt;mso-wrap-distance-left:5.7pt;mso-wrap-distance-right:5.7pt;mso-wrap-distance-top:5.7pt;mso-wrap-distance-bottom:5.7pt;margin-top:4.3pt;mso-position-vertical-relative:text;margin-left:382.7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Méthodes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653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rogramme établi selon l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ecommandatio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nistè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’Intérieur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9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Alternanc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appor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héoriqu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s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 situatio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29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éthod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dapté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group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odules : interrogatives, exposi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monstra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c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c…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08" w:hanging="227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Formation dispensée par un formateur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itulai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u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ca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mpétenc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remier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cou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Moyens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10" w:before="78" w:after="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oyen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vidéo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Mannequins,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>défibrillateur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6" w:after="0"/>
                        <w:ind w:left="510" w:right="55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tériels pédagogiques et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apprentissage divers (sac promp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cours et d’oxygénothérapie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>immobilisation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>brancardage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c…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195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Maquillag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o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imulation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5" w:after="0"/>
                        <w:ind w:left="510" w:right="743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Un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ivr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SE2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s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emi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à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haqu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tagiai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Valida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 w:before="97" w:after="0"/>
                        <w:ind w:left="283" w:right="28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Délivrance d’un certificat de compétenc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équipie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courist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(PSE2)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andida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qui satisfont aux épreuves certificatives.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emis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à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nivea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obligatoi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ou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 w:before="80" w:after="0"/>
        <w:ind w:left="106" w:right="455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mplémen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orma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SE1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l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ou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u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ir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cquéri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apprenan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 capacité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upplémentaires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u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a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echniqu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umain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ou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orte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cours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usieur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s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gissan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un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équipe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v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atériel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ns</w:t>
      </w:r>
    </w:p>
    <w:p>
      <w:pPr>
        <w:pStyle w:val="Normal"/>
        <w:bidi w:val="0"/>
        <w:spacing w:lineRule="auto" w:line="240" w:before="25" w:after="0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’attente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u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mplémen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ublic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cour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ncernés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22885</wp:posOffset>
                </wp:positionV>
                <wp:extent cx="4140200" cy="635"/>
                <wp:effectExtent l="6350" t="6985" r="5715" b="508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4"/>
        </w:rPr>
        <w:t>Programme</w:t>
      </w:r>
    </w:p>
    <w:p>
      <w:pPr>
        <w:pStyle w:val="Normal"/>
        <w:bidi w:val="0"/>
        <w:spacing w:lineRule="exact" w:line="210" w:before="65" w:after="0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rendr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harg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erson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résentant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ffec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ggrav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alad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un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tteint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irconstanciel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1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résentant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ouffranc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sychiqu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u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mportemen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nhabituel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exact" w:line="210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ssurer,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i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un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équip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auto" w:line="216" w:before="6" w:after="0"/>
        <w:ind w:left="673" w:right="4401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’immobilisation,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otal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u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rtiell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un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ersonn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u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raumatism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quelet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elevag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rancardag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u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u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ransport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16"/>
        <w:ind w:left="106" w:right="577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ordonne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ctio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cour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nduit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un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équipe.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oi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être e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esure (acqui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SE1)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auto" w:line="216"/>
        <w:ind w:left="673" w:right="4644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’évoluer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ad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juridiq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pplicabl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c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cour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espec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océdur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éfini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torité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emplo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auto" w:line="216"/>
        <w:ind w:left="673" w:right="4482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’assurer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otecti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mmédiate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dapté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ermanente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o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ui-même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3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tr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ersonn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nger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vironn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alis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ila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assure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ransmiss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x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pproprié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1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’adapter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mporteme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itu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u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éta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22885</wp:posOffset>
                </wp:positionV>
                <wp:extent cx="4140200" cy="635"/>
                <wp:effectExtent l="6350" t="6985" r="5715" b="508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4"/>
        </w:rPr>
        <w:t>Evaluation</w:t>
      </w:r>
    </w:p>
    <w:p>
      <w:pPr>
        <w:pStyle w:val="Normal"/>
        <w:bidi w:val="0"/>
        <w:spacing w:lineRule="exact" w:line="210" w:before="65" w:after="0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8"/>
        </w:rPr>
        <w:t>Evaluation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ormativ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ertificative.</w:t>
      </w:r>
    </w:p>
    <w:p>
      <w:pPr>
        <w:pStyle w:val="Normal"/>
        <w:bidi w:val="0"/>
        <w:spacing w:lineRule="auto" w:line="216" w:before="6" w:after="0"/>
        <w:ind w:left="106" w:right="455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ésence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rticip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ctiv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réalisa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ou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gest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mandés)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a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 mise en situation (en tant qu’équipier secouriste) de chacun constituent les seul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ritèr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alida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31775</wp:posOffset>
                </wp:positionV>
                <wp:extent cx="6840220" cy="635"/>
                <wp:effectExtent l="6350" t="6985" r="5715" b="5080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56c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3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ité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épartement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Isè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6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en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na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38180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yssi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-mai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hyperlink r:id="rId7">
        <w:r>
          <w:rPr>
            <w:rFonts w:ascii="Calibri" w:hAnsi="Calibri"/>
            <w:b w:val="false"/>
            <w:i w:val="false"/>
            <w:color w:val="231F20"/>
            <w:spacing w:val="0"/>
            <w:w w:val="100"/>
            <w:sz w:val="18"/>
          </w:rPr>
          <w:t>secouristescxblanche38@orange.fr</w:t>
        </w:r>
      </w:hyperlink>
    </w:p>
    <w:sectPr>
      <w:type w:val="continuous"/>
      <w:pgSz w:w="11906" w:h="16838"/>
      <w:pgMar w:left="460" w:right="46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0" w:hanging="227"/>
      </w:pPr>
      <w:rPr>
        <w:rFonts w:ascii="Calibri" w:hAnsi="Calibri" w:cs="Calibri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5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2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73" w:hanging="227"/>
      </w:pPr>
      <w:rPr>
        <w:rFonts w:ascii="Calibri" w:hAnsi="Calibri" w:cs="Calibri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ecouristescxblanche38@orange.fr" TargetMode="External"/><Relationship Id="rId7" Type="http://schemas.openxmlformats.org/officeDocument/2006/relationships/hyperlink" Target="mailto:secouristescxblanche38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23:00Z</dcterms:created>
  <dc:creator/>
  <dc:description/>
  <dc:language>en-US</dc:language>
  <cp:lastModifiedBy/>
  <dcterms:modified xsi:type="dcterms:W3CDTF">2021-11-01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2 (Windows)</vt:lpwstr>
  </property>
</Properties>
</file>