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196850</wp:posOffset>
                </wp:positionV>
                <wp:extent cx="6781800" cy="161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61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127pt;mso-wrap-distance-left:0pt;mso-wrap-distance-right:0pt;mso-wrap-distance-top:5.7pt;mso-wrap-distance-bottom:5.7pt;margin-top:15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61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540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Q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este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Qui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au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GQS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Geste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Qui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Sau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40" w:before="21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0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2h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16" w:before="37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16" w:before="36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mander un devis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2816" w:space="900"/>
            <w:col w:w="2871" w:space="73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7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4795</wp:posOffset>
                </wp:positionV>
                <wp:extent cx="4140200" cy="635"/>
                <wp:effectExtent l="6350" t="6985" r="5715" b="508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3500</wp:posOffset>
                </wp:positionV>
                <wp:extent cx="2340610" cy="4680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7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atiqu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787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 aux modules : expositiv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roi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46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spens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 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u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47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d’apprentissage divers (garrot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uppo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97" w:after="0"/>
                              <w:ind w:left="283" w:righ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e attestation de sensibilisation 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Q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articipan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épondan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ritè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évalu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7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pport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atiqu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787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 aux modules : expositives 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roi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46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ispens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a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e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 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upport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47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d’apprentissage divers (garrot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uppor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97" w:after="0"/>
                        <w:ind w:left="283" w:right="3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e attestation de sensibilisation aux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Q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livr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articipan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épondan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ritèr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é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39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issu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nsibilisation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n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i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êtr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pabl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exécut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emier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tiné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téger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tég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émoi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lerter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urgen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apté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 w:before="2" w:after="0"/>
        <w:ind w:left="673" w:right="4540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mpêcher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ggrava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éta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rv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tégrité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hysiqu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tenda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rrivé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exact" w:line="242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nsibilis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’articul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t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ématiqu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ivant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tec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20"/>
        </w:rPr>
        <w:t>L’alerte</w:t>
      </w:r>
      <w:r>
        <w:rPr>
          <w:rFonts w:ascii="Calibri" w:hAnsi="Calibri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ai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Réaliser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duit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eni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ignemen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onda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Mettre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si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ttent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plai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raves)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ind w:hanging="22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d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naissan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spir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ind w:hanging="22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d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naissan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spir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5585</wp:posOffset>
                </wp:positionV>
                <wp:extent cx="414020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32" w:before="90" w:after="0"/>
        <w:ind w:left="106" w:right="439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n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és)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cu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stitue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ul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tè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96215</wp:posOffset>
                </wp:positionV>
                <wp:extent cx="6840220" cy="635"/>
                <wp:effectExtent l="6350" t="6985" r="5715" b="508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8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13" w:hanging="227"/>
      </w:pPr>
      <w:rPr>
        <w:rFonts w:ascii="Arial" w:hAnsi="Arial" w:cs="Arial" w:hint="default"/>
        <w:sz w:val="20"/>
        <w:i w:val="false"/>
        <w:b w:val="false"/>
        <w:w w:val="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hyperlink" Target="mailto:secouristescxblanche38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