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es 170 élus de Chambéry Métropole Communauté urbaine ont été désignés au suffrage indirect. </w:t>
      </w:r>
    </w:p>
    <w:p>
      <w:pPr>
        <w:pStyle w:val="Normal"/>
        <w:rPr/>
      </w:pPr>
      <w:r>
        <w:rPr/>
        <w:t>Ces conseillers ont été choisis pour six ans par le conseil municipal de leur commune installé en mars 2008.</w:t>
        <w:br/>
        <w:t xml:space="preserve">La répartition des sièges entre les communes est fixée à la proportionnelle. Elle est corrigée pour permettre la présence de toutes les communes et pour équilibrer la représentation du territoire. Ainsi, le nombre d’élus par commune varie d’un représentant – le maire – pour les plus petites communes à 24 pour la plus importante. Approbation du compte-rendu du Conseil communautaire du 18 décembre 2010 </w:t>
      </w:r>
    </w:p>
    <w:p>
      <w:pPr>
        <w:pStyle w:val="Normal"/>
        <w:rPr/>
      </w:pPr>
      <w:r>
        <w:rPr/>
        <w:t>Finances</w:t>
      </w:r>
    </w:p>
    <w:p>
      <w:pPr>
        <w:pStyle w:val="Normal"/>
        <w:rPr/>
      </w:pPr>
      <w:r>
        <w:rPr/>
        <w:t>Approbation du compte administratif 2009 du budget annexe transport de Chambéry métropole (cf document séparé)</w:t>
      </w:r>
    </w:p>
    <w:p>
      <w:pPr>
        <w:pStyle w:val="Normal"/>
        <w:rPr/>
      </w:pPr>
      <w:r>
        <w:rPr/>
        <w:t>Approbation des budgets primitifs 2010 (cf document séparé)</w:t>
      </w:r>
    </w:p>
    <w:p>
      <w:pPr>
        <w:pStyle w:val="Normal"/>
        <w:rPr/>
      </w:pPr>
      <w:r>
        <w:rPr/>
        <w:t>Affectation du résultat 2009 - Budget annexe transport de Chambéry métropo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5:24:00Z</dcterms:created>
  <dc:creator>Form</dc:creator>
  <dc:description/>
  <cp:keywords/>
  <dc:language>en-US</dc:language>
  <cp:lastModifiedBy>LAURENT</cp:lastModifiedBy>
  <dcterms:modified xsi:type="dcterms:W3CDTF">2016-10-18T08:01:00Z</dcterms:modified>
  <cp:revision>5</cp:revision>
  <dc:subject/>
  <dc:title>Conseil communautaire du 11 février 2010</dc:title>
</cp:coreProperties>
</file>