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béry Métropole</w:t>
      </w:r>
    </w:p>
    <w:p>
      <w:pPr>
        <w:pStyle w:val="Normal"/>
        <w:rPr/>
      </w:pPr>
      <w:r>
        <w:rPr/>
        <w:t>Chambéry est une commune française de la région Rhône-Alpes située dans les Préalpes du Nord entre les massifs des Bauges et de la Grande Chartreuse au confluent de l'Albanne et de la Leysse. Préfecture du département de la Savoie, la ville est le siège d'une cour d'appel et d'un archevêché. Un consulat d'Italie y est établi. Avec 59 188 habitants (2006), la ville se classe au 82e rang national pour la population.</w:t>
      </w:r>
    </w:p>
    <w:p>
      <w:pPr>
        <w:pStyle w:val="Normal"/>
        <w:rPr/>
      </w:pPr>
      <w:r>
        <w:rPr/>
        <w:t>Acquise par la maison de Savoie en 1232, la ville de Chambéry devient la capitale politique des comtes de Savoie en 1329 lors de l'établissement officiel du Conseil résident jusqu'à son transfert à Turin en 1562.Chambéry demeure toutefois la capitale historique des États de Savoie. Grâce à la maîtrise des grands cols alpins et de la route d'Italie, qui leur a valu le surnom de Portiers des Alpes, les comtes, puis ducs de Savoie, devenus rois de Sardaigne en 1720, ont exercé une influence certaine en Europe, notamment en instaurant un véritable laboratoire de l'« absolutisme éclairé ». De 1792 à 1815 et depuis 1860, la ville fait partie de la France.</w:t>
      </w:r>
    </w:p>
    <w:p>
      <w:pPr>
        <w:pStyle w:val="Normal"/>
        <w:rPr/>
      </w:pPr>
      <w:r>
        <w:rPr/>
        <w:t>Marquée par une industrialisation tardive, l'économie de la ville a longtemps reposé sur la présence des administrations et de l'armée. Son centre historique a été partiellement détruit dans les bombardements de 1944. Depuis sa fusion avec deux communes rurales et la création de nouveaux quartiers et zones industrielles dans les années cinquante, puis dans les années soixante, Chambéry connaît un fort accroissement démographique. La présence de l'Université de Savoie, implantée en 1979, a apporté à Chambéry une importante population universitaire. La présence d'un grand nombre de résidents étrangers, notamment italiens, confère à la ville un caractère cosmopolite.</w:t>
      </w:r>
    </w:p>
    <w:p>
      <w:pPr>
        <w:pStyle w:val="Normal"/>
        <w:rPr/>
      </w:pPr>
      <w:r>
        <w:rPr/>
        <w:t>Géographie</w:t>
      </w:r>
    </w:p>
    <w:p>
      <w:pPr>
        <w:pStyle w:val="Normal"/>
        <w:rPr/>
      </w:pPr>
      <w:r>
        <w:rPr/>
        <w:t>Communes limitrophes</w:t>
      </w:r>
    </w:p>
    <w:p>
      <w:pPr>
        <w:pStyle w:val="Normal"/>
        <w:rPr/>
      </w:pPr>
      <w:r>
        <w:rPr/>
        <w:t>Chambéry est limitrophe de la commune de La Motte-Servolex au nord-ouest, de Saint-Alban-Leysse au nord-est, de Barby à l'est, de Jacob-Bellecombette au sud, et de Barberaz au sud-est. Les communes limitrophes de Chambéry sont Barberaz, Bassens, Cognin, Jacob-Bellecombette, La Motte-Servolex, La Ravoire, Saint-Alban-Leysse et Sonnaz. La ville est baignée par la Leysse, rivière alimentant le lac du Bourget.</w:t>
      </w:r>
    </w:p>
    <w:p>
      <w:pPr>
        <w:pStyle w:val="Normal"/>
        <w:rPr/>
      </w:pPr>
      <w:r>
        <w:rPr/>
        <w:t>Localisation</w:t>
      </w:r>
    </w:p>
    <w:p>
      <w:pPr>
        <w:pStyle w:val="Normal"/>
        <w:rPr/>
      </w:pPr>
      <w:r>
        <w:rPr/>
        <w:t>La ville de Chambéry se situe dans le sud-est de la France à 537 km de Paris, 661 km de Bordeaux, 345 km de Marseille, 217 km de Turin, 114 km de Lyon et à 92 km de Genève, ce qui lui vaut le qualificatif de « carrefour naturel européen » et explique son essor historique. Elle se trouve dans une large vallée délimitée à l'est par le massif des Bauges (dominé par le Nivolet sur lequel on trouve la croix du Nivolet), au sud par le Mont Granier (Chartreuse) et la Chaîne de Belledonne, à l'ouest par la chaîne de l'Épine (montagne la plus méridionale du Jura) et au nord par le lac du Bourget. Avant la fondation de la ville à l'époque romaine, de vastes marais s'étendaient à cet emplacement. La majeure partie de la ville se situe sur un terrain plat marqué par quelques collines : Chambéry-le-Haut, Chantemerle et Chambéry-le-Vieux, Bellevue ou encore Les Monts. Le reste du paysage se compose de moyennes montagnes.</w:t>
      </w:r>
    </w:p>
    <w:p>
      <w:pPr>
        <w:pStyle w:val="Normal"/>
        <w:rPr/>
      </w:pPr>
      <w:r>
        <w:rPr/>
        <w:t>Transports</w:t>
      </w:r>
    </w:p>
    <w:p>
      <w:pPr>
        <w:pStyle w:val="Normal"/>
        <w:rPr/>
      </w:pPr>
      <w:r>
        <w:rPr/>
        <w:t>Voies de communication et transports</w:t>
      </w:r>
    </w:p>
    <w:p>
      <w:pPr>
        <w:pStyle w:val="Normal"/>
        <w:rPr/>
      </w:pPr>
      <w:r>
        <w:rPr/>
        <w:t>Chambéry est un carrefour européen des voies de communication alpines (« Carrefour alpin de l'Europe » peut-on lire à l'approche de la ville), avec un fort trafic de transit à destination des vallées. Déjà évoquée dans les années 1970, la création d'un contournement autoroutier est de nouveau envisagée.</w:t>
      </w:r>
    </w:p>
    <w:p>
      <w:pPr>
        <w:pStyle w:val="Normal"/>
        <w:rPr/>
      </w:pPr>
      <w:r>
        <w:rPr/>
        <w:t>L'importance du trafic routier a une nette incidence sur la qualité de l'air (5 jours d'alerte à l'ozone en 2006 par exemple).</w:t>
      </w:r>
    </w:p>
    <w:p>
      <w:pPr>
        <w:pStyle w:val="Normal"/>
        <w:rPr/>
      </w:pPr>
      <w:r>
        <w:rPr/>
        <w:t>Chambéry est une agglomération dotée d'un réseau dense de bus, et au point de convergence de plusieurs lignes ferroviaires.</w:t>
      </w:r>
    </w:p>
    <w:p>
      <w:pPr>
        <w:pStyle w:val="Normal"/>
        <w:rPr/>
      </w:pPr>
      <w:r>
        <w:rPr/>
        <w:t>Voies routières</w:t>
      </w:r>
    </w:p>
    <w:p>
      <w:pPr>
        <w:pStyle w:val="Normal"/>
        <w:rPr/>
      </w:pPr>
      <w:r>
        <w:rPr/>
        <w:t>La VRU à sa sortie nord du tunnel des Monts en soirée.</w:t>
      </w:r>
    </w:p>
    <w:p>
      <w:pPr>
        <w:pStyle w:val="Normal"/>
        <w:rPr/>
      </w:pPr>
      <w:r>
        <w:rPr/>
        <w:t>Chambéry est traversée du nord au sud par une voie rapide urbaine (VRU), la N201 (ou E712). Elle débute à la sortie de l'autoroute A41 venant de Lyon au niveau de la zone des Landiers et de l'Érier. Elle s'étend sur douze kilomètres, avant de rejoindre l'A43 aux alentours de Saint-Baldoph, direction Albertville, Grenoble, Turin et Bourg-Saint-Maurice. Cette VRU utilise le tunnel des Monts, inauguré en 1982. Depuis près de vingt ans, un projet de contournement de Chambéry est souhaité par des élus et par les services de l'équipement, mais aucune décision n'a été prise pour l'heure. Alors que le trafic sur la VRU augmentait sans cesse, il a décru ces dernières années (la réouverture du tunnel du Mont-Blanc a détourné une partie du trafic du tunnel du Fréjus). Si l'élargissement de l'Union européenne fait basculer son centre de gravité vers l'est, en augmentant l'importance de l'axe routier et ferroviaire franco-italien, la création d'un contournement routier n'aura pas d'impact sur le trafic local, qui représente 80 % du trafic.</w:t>
      </w:r>
    </w:p>
    <w:p>
      <w:pPr>
        <w:pStyle w:val="Normal"/>
        <w:rPr/>
      </w:pPr>
      <w:r>
        <w:rPr/>
        <w:t>Pistes cyclables</w:t>
      </w:r>
    </w:p>
    <w:p>
      <w:pPr>
        <w:pStyle w:val="Normal"/>
        <w:rPr/>
      </w:pPr>
      <w:r>
        <w:rPr/>
        <w:t>La communauté d'agglomération et la ville ont développé en quelques années le réseau de pistes cyclables, destinées aux trajets domicile-travail et fréquentées avant tout pour le loisir. Chaque grande avenue possède une piste cyclable entre la route et le trottoir, et deux « avenues vertes » ont été mises en place pour relier le centre-ville au site de l'université de Savoie et à la plage des Mottets via Le Bourget-du-Lac (« Avenue verte nord ») et les villages de Saint-Jeoire-Prieuré et de Myans (« Avenue verte sud »). En distance cumulée, l'agglomération dispose d'environ 60 km de pistes cyclables fin 2007. Chambéry étant trop petite pour que puisse être créé un système de vélopartage, la ville a mis en place une agence de location de bicyclettes, la Vélostation, au début des années 2000.</w:t>
      </w:r>
    </w:p>
    <w:p>
      <w:pPr>
        <w:pStyle w:val="Normal"/>
        <w:rPr>
          <w:lang w:val="en-GB"/>
        </w:rPr>
      </w:pPr>
      <w:r>
        <w:rPr>
          <w:lang w:val="en-GB"/>
        </w:rPr>
        <w:t>Transport ferroviaire</w:t>
      </w:r>
    </w:p>
    <w:p>
      <w:pPr>
        <w:pStyle w:val="Normal"/>
        <w:rPr/>
      </w:pPr>
      <w:r>
        <w:rPr/>
        <w:t>Gare de Chambéry-Challes-les-Eaux. Le bâtiment circulaire de la Rotonde, qui abrite un pont tournant et l'entretien des locomotives, est unique en France.</w:t>
      </w:r>
    </w:p>
    <w:p>
      <w:pPr>
        <w:pStyle w:val="Normal"/>
        <w:rPr/>
      </w:pPr>
      <w:r>
        <w:rPr/>
        <w:t>La gare de Chambéry, inaugurée en 1856, est le siège de la région SNCF « Alpes » (Ain, Isère, Savoie et Haute-Savoie) et sert de dépôt aux locomotives, au sein de la Rotonde construite en 1906, un bâtiment circulaire unique.</w:t>
      </w:r>
    </w:p>
    <w:p>
      <w:pPr>
        <w:pStyle w:val="Normal"/>
        <w:rPr/>
      </w:pPr>
      <w:r>
        <w:rPr/>
        <w:t>Cette gare gère également le système de ferroutage Modalohr (l'autoroute ferroviaire alpine), qui permet de désengorger la vallée de la Maurienne d'une partie des poids lourds entre Aiton et Orbassano.</w:t>
      </w:r>
    </w:p>
    <w:p>
      <w:pPr>
        <w:pStyle w:val="Normal"/>
        <w:rPr/>
      </w:pPr>
      <w:r>
        <w:rPr/>
        <w:t>De nos jours la gare de Chambéry dessert :</w:t>
      </w:r>
    </w:p>
    <w:p>
      <w:pPr>
        <w:pStyle w:val="Normal"/>
        <w:rPr/>
      </w:pPr>
      <w:r>
        <w:rPr/>
        <w:t>avec l'axe Dijon-Modane : les villes de Paris (gare de Lyon) et de Turin, puis l'Italie ;</w:t>
      </w:r>
    </w:p>
    <w:p>
      <w:pPr>
        <w:pStyle w:val="Normal"/>
        <w:rPr/>
      </w:pPr>
      <w:r>
        <w:rPr/>
        <w:t>avec l'axe Chambéry-Lyon : la ville de Lyon, et l'axe ferroviaire Paris-Marseille ;</w:t>
      </w:r>
    </w:p>
    <w:p>
      <w:pPr>
        <w:pStyle w:val="Normal"/>
        <w:rPr/>
      </w:pPr>
      <w:r>
        <w:rPr/>
        <w:t>avec l'axe « sillon alpin » : les villes de Genève, Annecy, (et via cette ville, St-Gervais), Aix-les-Bains, Grenoble et Valence.</w:t>
      </w:r>
    </w:p>
    <w:p>
      <w:pPr>
        <w:pStyle w:val="Normal"/>
        <w:rPr/>
      </w:pPr>
      <w:r>
        <w:rPr/>
        <w:t>La liaison ferroviaire transalpine Lyon-Turin passera par Chambéry. Un agrandissement de la gare de Chambéry-Challes-les-Eaux est prévu à moyen terme, avec notamment une passerelle pour les piétons entre les quartiers du centre et de la Cassine. Le retard du projet « Lyon-Turin » (notamment la part du financement français des travaux, qu'attendent l'Italie et la Commission européenne) a retardé la réalisation de ce projet. De plus, l'augmentation de la fréquence des trains est arrêtée par l'absence d'électrification entre Chambéry et Grenoble et la voie unique entre Annecy et Chambéry.</w:t>
      </w:r>
    </w:p>
    <w:p>
      <w:pPr>
        <w:pStyle w:val="Normal"/>
        <w:rPr/>
      </w:pPr>
      <w:r>
        <w:rPr/>
        <w:t>Transports en commun</w:t>
      </w:r>
    </w:p>
    <w:p>
      <w:pPr>
        <w:pStyle w:val="Normal"/>
        <w:rPr/>
      </w:pPr>
      <w:r>
        <w:rPr/>
        <w:t>On dénombre 28,9 % de ménages chambériens sans voiture, 51,2 % avec une voiture et 19,9 % avec deux voitures ou plus. L'utilisation des bus urbains est un peu plus élevée que la moyenne française, avec 74,4 voyages par an et par habitants (65 en France).</w:t>
      </w:r>
    </w:p>
    <w:p>
      <w:pPr>
        <w:pStyle w:val="Normal"/>
        <w:rPr/>
      </w:pPr>
      <w:r>
        <w:rPr/>
        <w:t>Le transport en commun urbain est assuré par le Service de transport de l'agglomération chambérienne (STAC). Contrairement à d'autres villes, les lignes du STAC ne relient pas les quartiers de l'agglomération entre eux (à l'exception de quelques lignes, 1 et 2, vers les Hauts-de-Chambéry et Biollay), mais forment un réseau en toile d'araignée reliant les différentes communes limitrophes à partir du centre (ligne 3 pour La Motte-Servolex et La Ravoire, 4 pour Cognin, Barberaz et Saint-Baldoph...). La majorité des bus transite par un grand centre de correspondance, situé boulevard de la Colonne, en face de la fontaine des éléphants, ce qui sous-entend que toutes les lignes desservent le centre-ville. L'exploitation du réseau STAC est confiée par Chambéry métropole à une société privée (Connex Chambéry, filiale de Veolia Transport) dans le cadre d'un contrat de délégation de service public opérationnel depuis le 1er janvier 2005 (pour une durée de six ans).</w:t>
      </w:r>
    </w:p>
    <w:p>
      <w:pPr>
        <w:pStyle w:val="Normal"/>
        <w:rPr/>
      </w:pPr>
      <w:r>
        <w:rPr/>
        <w:t>Par ailleurs, le volontarisme pour une mise en œuvre de transports en commun plus propres, d'abord avec de l'émulsion eau gazole, puis avec les nouveaux autobus Irisbus fonctionnant au GNV fait de Chambéry, depuis 1995, une des villes utilisant ce carburant de substitution.</w:t>
      </w:r>
    </w:p>
    <w:p>
      <w:pPr>
        <w:pStyle w:val="Normal"/>
        <w:rPr/>
      </w:pPr>
      <w:r>
        <w:rPr/>
        <w:t>De plus, Chambéry est une ville fortement impliquée dans la prévention routière et qui conduit une politique performante en faveur de la protection des piétons et des cyclistes. Cet investissement fait figurer la ville parmi les meilleurs résultats au niveau national. En 25 ans, le nombre de tués a été divisé par treize.</w:t>
      </w:r>
    </w:p>
    <w:p>
      <w:pPr>
        <w:pStyle w:val="Normal"/>
        <w:rPr/>
      </w:pPr>
      <w:r>
        <w:rPr/>
        <w:t>Enfin la politique de prévention routière s'est accompagnée d'une promotion de l'usage des « modes doux », ce qui s'est traduit par la piétonisation du centre historique au début des années 1980.</w:t>
      </w:r>
    </w:p>
    <w:p>
      <w:pPr>
        <w:pStyle w:val="Normal"/>
        <w:rPr/>
      </w:pPr>
      <w:r>
        <w:rPr/>
        <w:t>Transports aériens</w:t>
      </w:r>
    </w:p>
    <w:p>
      <w:pPr>
        <w:pStyle w:val="Normal"/>
        <w:rPr/>
      </w:pPr>
      <w:r>
        <w:rPr/>
        <w:t>La ville de Chambéry est desservie par l'Aéroport de Chambéry - Savoie (anciennement Chambéry-Aix-les-Bains), le principal aéroport de Savoie. De même, à proximité, se trouve l'Aérodrome de Chambéry - Challes-les-Eaux, de taille modeste spécialisé dans la pratique du planeur.</w:t>
      </w:r>
    </w:p>
    <w:p>
      <w:pPr>
        <w:pStyle w:val="Normal"/>
        <w:rPr/>
      </w:pPr>
      <w:r>
        <w:rPr/>
        <w:t>Urbanisme</w:t>
      </w:r>
    </w:p>
    <w:p>
      <w:pPr>
        <w:pStyle w:val="Normal"/>
        <w:rPr/>
      </w:pPr>
      <w:r>
        <w:rPr/>
        <w:t>Morphologie urbaine</w:t>
      </w:r>
    </w:p>
    <w:p>
      <w:pPr>
        <w:pStyle w:val="Normal"/>
        <w:rPr/>
      </w:pPr>
      <w:r>
        <w:rPr/>
        <w:t>La ville de Chambéry s'est développée au creux d'une cluse encaissée entre le massif des Bauges et le mont du Chat. L'histoire de la ville a fait d'elle une capitale durant plusieurs siècles. Les souverains des États de Savoie ont souhaité, sous l'ère féodale, installer leur capitale dans cette vallée. Les premiers points de peuplement furent les hauteurs à l'est du pied des Bauges, connus aujourd'hui sous le nom de Chambéry-le-Vieux.</w:t>
      </w:r>
    </w:p>
    <w:p>
      <w:pPr>
        <w:pStyle w:val="Normal"/>
        <w:rPr/>
      </w:pPr>
      <w:r>
        <w:rPr/>
        <w:t>D'un point de vue géologique, la ville actuelle de Chambéry se trouve dans une cuvette naturelle occupée autrefois par des zones humides (marais), laissées par le retrait du lac du Bourget. La raison de cet établissement en ce lieu étant la présence de rivières (l'Albanne et la Leysse) constituant un rempart naturel contre les invasions, et l'emplacement, stratégique car situé sur des axes économiques de l'époque. La cité s'est développée et a pris forme autour des établissements administratifs pendant l'époque féodale. Les rues et les boulevards se sont développés à partir du château et du sénat (le cœur administratif et judiciaire du Duché de Savoie). Chambéry s'est ensuite agrandie autour des remparts (qui ont disparu depuis), le long de la Leysse et de l'Albanne puis sur les collines (Nézin, Lémenc, Montjay...). Le faubourg Montmélian, le faubourg Reclus-Nézin et le faubourg Maché, autrefois aux portes de la cité, occupés essentiellement par des auberges et des artisans, sont aujourd'hui totalement intégrés dans la ville. La Leysse a été couverte sur plusieurs centaines de mètres au début des années 1900, pour créer une grande artère routière, l'avenue des Ducs de Savoie.</w:t>
      </w:r>
    </w:p>
    <w:p>
      <w:pPr>
        <w:pStyle w:val="Normal"/>
        <w:rPr/>
      </w:pPr>
      <w:r>
        <w:rPr/>
        <w:t>Au cœur de la vieille ville se trouvent de nombreuses traboules, qui étaient à l'origine des accès couverts et intérieurs des hôtels particuliers permettant de rejoindre les différentes dépendances (écuries, cuisines, hangars…). Ces allées sont de véritables dédales architecturaux traversant des blocs entiers d'immeubles anciens, certaines donnant sur des cours intérieures parfois agrémentées de commerces.</w:t>
      </w:r>
    </w:p>
    <w:p>
      <w:pPr>
        <w:pStyle w:val="Normal"/>
        <w:rPr/>
      </w:pPr>
      <w:r>
        <w:rPr/>
        <w:t>La ville est desservie par plusieurs grands axes de circulation, soit des artères médiévales, comme la place Saint-Léger et la rue Croix d'Or (qui étaient une portion de la route de Lyon à Turin), faubourgs Reclus (vers Aix-les-Bains) ou Montmélian (vers l'Italie), soit des rues qui entouraient les remparts (avenue de Lyon, rue Jean-Pierre Veyrat, boulevards de la Colonne et du Théâtre...) La circulation automobile a entraîné la création de l'avenue des Ducs de Savoie et de plusieurs places.</w:t>
      </w:r>
    </w:p>
    <w:p>
      <w:pPr>
        <w:pStyle w:val="Normal"/>
        <w:rPr/>
      </w:pPr>
      <w:r>
        <w:rPr/>
        <w:t>L'architecture du centre ancien a été bouleversée après le bombardement allié du 26 mai 1944 qui en a détruit 4 hectares, dont le quartier moyenâgeux Saint-Antoine (actuelles rue du Général de Gaulle et rue Favre). La reconstruction s'est effectuée tout au long des années 1950, sous le mandat de Paul Chevallier et la création du quartier du Biollay a permis d'accueillir de nouveaux habitants.</w:t>
      </w:r>
    </w:p>
    <w:p>
      <w:pPr>
        <w:pStyle w:val="Normal"/>
        <w:rPr/>
      </w:pPr>
      <w:r>
        <w:rPr/>
        <w:t>À l'initiative du maire Pierre Dumas, la ville a fusionné avec deux communes agricoles limitrophes, Bissy (1960) et Chambéry-le-Vieux (1961) ; sur les terres de la première furent érigées les zones économiques qui ont permis le développement de la commune après la stagnation de l'après-guerre (alors que Grenoble et Annecy s'étaient considérablement renforcées), et sur la seconde une ZUP, devenue les Hauts-de-Chambéry (14 000 habitants à la fin du projet, en 1989).</w:t>
      </w:r>
    </w:p>
    <w:p>
      <w:pPr>
        <w:pStyle w:val="Normal"/>
        <w:rPr/>
      </w:pPr>
      <w:r>
        <w:rPr/>
        <w:t>Sous l'impulsion des maires Francis Ampe et Louis Besson, Chambéry s'est dotée de très nombreux établissements publics, notamment dans le quartier des Hauts-de-Chambéry, alors sous-équipé ; malgré sa taille modeste, la ville est parmi les premières de France pour sa densité de crèches, de bibliothèques ou d'accès à la culture. La ville a toutefois longtemps été endettée.</w:t>
      </w:r>
    </w:p>
    <w:p>
      <w:pPr>
        <w:pStyle w:val="Normal"/>
        <w:rPr/>
      </w:pPr>
      <w:r>
        <w:rPr/>
        <w:t>Avec l'expansion urbaine et l'accroissement démographique, Chambéry s'étend sans cesse un peu plus tout comme les communes voisines. Peu à peu, on ne parle plus de la ville de Chambéry en tant que telle, mais du bassin chambérien englobant, sur le plan urbain, les communes de Barberaz, Bassens, Cognin, Jacob-Bellecombette, La Motte-Servolex, La Ravoire, Saint-Alban-Leysse et Sonnaz pour ne citer que les plus importantes. Ce phénomène vaut également pour Aix-les-Bains au nord de Chambéry. La morphologie urbaine de ces deux bassins de vie tend à les rapprocher ; afin de concilier le développement urbain et économique des bassins chambérien et aixois, le syndicat mixte Métropole Savoie a été mis en place, avec pour mission de suivre le schéma de cohérence territoriale (SCOT) de la combe de Savoie, de Chambéry et du lac du Bourget.</w:t>
      </w:r>
    </w:p>
    <w:p>
      <w:pPr>
        <w:pStyle w:val="Normal"/>
        <w:rPr/>
      </w:pPr>
      <w:r>
        <w:rPr/>
      </w:r>
    </w:p>
    <w:p>
      <w:pPr>
        <w:pStyle w:val="Normal"/>
        <w:rPr/>
      </w:pPr>
      <w:r>
        <w:rPr/>
        <w:t>Meta description</w:t>
      </w:r>
    </w:p>
    <w:p>
      <w:pPr>
        <w:pStyle w:val="Normal"/>
        <w:rPr/>
      </w:pPr>
      <w:r>
        <w:rPr/>
        <w:t>Chambéry est une commune française de la région Rhône-Alpes située dans les Préalpes du Nord entre les massifs des Bauges et de la Grande Chartreuse au confluent de l'Albanne et de la Ley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55:00Z</dcterms:created>
  <dc:creator>Form</dc:creator>
  <dc:description/>
  <cp:keywords/>
  <dc:language>en-US</dc:language>
  <cp:lastModifiedBy>LAURENT</cp:lastModifiedBy>
  <dcterms:modified xsi:type="dcterms:W3CDTF">2016-10-16T13:29:00Z</dcterms:modified>
  <cp:revision>7</cp:revision>
  <dc:subject/>
  <dc:title>Chambéry est une commune française de la région Rhône-Alpes située dans les Préalpes du Nord entre les massifs des Bauges et de la Grande Chartreuse au confluent de l'Albanne et de la Leysse</dc:title>
</cp:coreProperties>
</file>