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PIONS</w:t>
        <w:br/>
        <w:t>THE FINAL STING TOUR</w:t>
      </w:r>
    </w:p>
    <w:p>
      <w:pPr>
        <w:pStyle w:val="Normal"/>
        <w:rPr/>
      </w:pPr>
      <w:r>
        <w:rPr/>
        <w:t>PREVENTE MERCREDI 28 SEPTEMBRE A 10H SUR GDP.FR</w:t>
      </w:r>
    </w:p>
    <w:p>
      <w:pPr>
        <w:pStyle w:val="Normal"/>
        <w:rPr/>
      </w:pPr>
      <w:r>
        <w:rPr/>
        <w:t>L'été a été chaud pour SCORPIONS et leurs fans francais ! En effet, les festivals qui ont accueilli le groupe ont affiché complet : 28 000 personnes au HellFest, 54 000 aux Vieilles Charrues et 10 000 à la Foire aux Vins de Colmar !</w:t>
        <w:br/>
        <w:t>Ces prestations estivales n'étaient qu'un prélude au premier volet de leur tournée d'adieu qui se déroulera en France du 14 au 25 novembre, et pour lequel il reste très peu de places disponibl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0" w:after="60"/>
      <w:jc w:val="right"/>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180" w:after="60"/>
      <w:outlineLvl w:val="2"/>
    </w:pPr>
    <w:rPr>
      <w:rFonts w:cs="Arial"/>
      <w:b/>
      <w:bCs/>
      <w:sz w:val="22"/>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25:00Z</dcterms:created>
  <dc:creator>Master</dc:creator>
  <dc:description/>
  <cp:keywords/>
  <dc:language>en-US</dc:language>
  <cp:lastModifiedBy>Master</cp:lastModifiedBy>
  <dcterms:modified xsi:type="dcterms:W3CDTF">2014-02-24T15:35:00Z</dcterms:modified>
  <cp:revision>2</cp:revision>
  <dc:subject/>
  <dc:title>SCORPIONS</dc:title>
</cp:coreProperties>
</file>