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quinquagénaire, non titulaire du brevet d'Etat, conduisait un groupe en Vallée Blanche.</w:t>
      </w:r>
    </w:p>
    <w:p>
      <w:pPr>
        <w:pStyle w:val="Normal"/>
        <w:rPr/>
      </w:pPr>
      <w:r>
        <w:rPr/>
        <w:t>Scandale dans les Alpes où les galons de guide de haute-montagne se gagnent à l'issue d'un rude apprentissage dispensé par l'Ecole Nationale de Ski et d'Alpinisme et de l'obtention d'un brevet d'Etat. Un guide "marron" emmenait régulièrement des groupes dans tous les massifs alpins depuis une dizaine d'années...</w:t>
      </w:r>
    </w:p>
    <w:p>
      <w:pPr>
        <w:pStyle w:val="Normal"/>
        <w:rPr/>
      </w:pPr>
      <w:r>
        <w:rPr/>
        <w:t>L'homme a été contrôlé le dimanche 07 février en Vallée Blanche par les gendarmes du PGHM de Chamonix alors qu'il conduisait un groupe d'une quinzaine de personnes. Agé de 51 ans et originaire de la région lyonnaise, il a été interpellé et placé en garde à vue dans les locaux du PGHM durant 24 heures. Il devrait faire l'objet de poursuites, notamment pour usurpation de titre. Il risque pour cela un an de prison et 15 000 euros d'amende. Il pourrait également être poursuivi pour travail illégal et mise en danger de la vie d'autrui. Une enquête est en c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25:00Z</dcterms:created>
  <dc:creator>Form</dc:creator>
  <dc:description/>
  <cp:keywords/>
  <dc:language>en-US</dc:language>
  <cp:lastModifiedBy>Master</cp:lastModifiedBy>
  <dcterms:modified xsi:type="dcterms:W3CDTF">2011-10-16T14:25:00Z</dcterms:modified>
  <cp:revision>2</cp:revision>
  <dc:subject/>
  <dc:title>Chamonix : interpellation d'un faux guide</dc:title>
</cp:coreProperties>
</file>